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常德市纪念第二十五届全国预防接种日预防接种知识有奖竞答试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选择题。（</w:t>
      </w:r>
      <w:r>
        <w:rPr>
          <w:rFonts w:eastAsia="仿宋_GB2312" w:ascii="仿宋_GB2312" w:hAnsi="仿宋_GB2312"/>
          <w:sz w:val="28"/>
          <w:szCs w:val="28"/>
        </w:rPr>
        <w:t>3.5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题）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１、一般来说小孩接种疫苗应该在（ ）进行接种。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Ａ、个人诊所　　Ｂ、只能在疾控中心门诊　Ｃ、所有医疗卫生机构都可以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经由县级卫生行政部门审批的预防接种门诊门诊，一般包括乡镇卫生院或社区服务中心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２、预防接种能有效减少疫苗针对疾病的发生甚至消灭该疾病，目前我国已经通过接种疫苗消灭的疾病是（  ）。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Ａ、麻疹　　　　Ｂ、脊髓灰质炎　　Ｃ、百日咳</w:t>
      </w:r>
      <w:r>
        <w:rPr>
          <w:rFonts w:ascii="仿宋_GB2312" w:hAnsi="仿宋_GB2312" w:eastAsia="仿宋_GB2312"/>
          <w:b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　Ｄ、乙型脑炎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３、家长或监护人带小孩进行接种时必须携带（ ）。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Ａ、身份证明　　Ｂ、接种证　　Ｃ、户口本　　Ｄ、出生证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４、适龄儿童可以免费接种（）疫苗。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Ａ、Ｂ型流感嗜血杆菌（Ｈｉｂ）　Ｂ、肺炎疫苗　Ｃ、狂犬疫苗　Ｄ、卡介苗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５、一般来说，婴儿出生时应尽快接种（）。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Ａ、卡介苗　Ｂ、流感疫苗　Ｃ、卡介苗和乙肝疫苗　Ｄ、乙脑　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６、接种证需要保存到（）。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Ａ、接种完了所有疫苗即可　　　　　　Ｂ、上幼儿园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Ｃ、最少保存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年　　 　　　　　　　Ｄ、上大学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７、４岁儿童可免费接种（）疫苗。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Ａ、脊灰（俗称糖丸）　　Ｂ、乙脑　　　Ｃ、流脑　　　Ｄ、白破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８、６岁儿童可免费接种（）疫苗。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Ａ、脊灰（俗称糖丸）　　Ｂ、乙脑　　　Ｃ、流脑　　　Ｄ、白破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母亲乙肝表面抗原阳性的新生儿出生时应尽快（）。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Ａ、接种５微克乙肝疫苗　　　Ｂ、口服抗病毒药物　　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注射白蛋白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接种阻断剂量乙肝疫苗和高效价乙肝免疫球蛋白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阻断剂量乙肝疫苗为（）。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Ａ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微克酵母苗　　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微克</w:t>
      </w:r>
      <w:r>
        <w:rPr>
          <w:rFonts w:eastAsia="仿宋_GB2312" w:ascii="仿宋_GB2312" w:hAnsi="仿宋_GB2312"/>
          <w:sz w:val="28"/>
          <w:szCs w:val="28"/>
        </w:rPr>
        <w:t>CHO</w:t>
      </w:r>
      <w:r>
        <w:rPr>
          <w:rFonts w:ascii="仿宋_GB2312" w:hAnsi="仿宋_GB2312" w:eastAsia="仿宋_GB2312"/>
          <w:sz w:val="28"/>
          <w:szCs w:val="28"/>
        </w:rPr>
        <w:t>苗　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微克</w:t>
      </w:r>
      <w:r>
        <w:rPr>
          <w:rFonts w:eastAsia="仿宋_GB2312" w:ascii="仿宋_GB2312" w:hAnsi="仿宋_GB2312"/>
          <w:sz w:val="28"/>
          <w:szCs w:val="28"/>
        </w:rPr>
        <w:t>CHO</w:t>
      </w:r>
      <w:r>
        <w:rPr>
          <w:rFonts w:ascii="仿宋_GB2312" w:hAnsi="仿宋_GB2312" w:eastAsia="仿宋_GB2312"/>
          <w:sz w:val="28"/>
          <w:szCs w:val="28"/>
        </w:rPr>
        <w:t>苗　　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微克酵母苗或者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微克</w:t>
      </w:r>
      <w:r>
        <w:rPr>
          <w:rFonts w:eastAsia="仿宋_GB2312" w:ascii="仿宋_GB2312" w:hAnsi="仿宋_GB2312"/>
          <w:sz w:val="28"/>
          <w:szCs w:val="28"/>
        </w:rPr>
        <w:t>CHO</w:t>
      </w:r>
      <w:r>
        <w:rPr>
          <w:rFonts w:ascii="仿宋_GB2312" w:hAnsi="仿宋_GB2312" w:eastAsia="仿宋_GB2312"/>
          <w:sz w:val="28"/>
          <w:szCs w:val="28"/>
        </w:rPr>
        <w:t>苗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接种疫苗前家长（或监护人）应向接种医生说明（）。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Ａ、小孩近期身体情况　　Ｂ、小孩近期服药情况　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小孩近期的精神状态　Ｄ、以上全是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接种疫苗后（）。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Ａ、可以立即离开　Ｂ、必须观察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，并确认无异常后方可离开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Ｃ、待得越久越好　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待得越短越好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下面关于喂服脊髓灰质炎疫苗（俗称糖丸）正确的是（）。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Ａ、可用热水送服　　　　　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喂服后可立即哺乳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将糖丸碾碎，放入药匙内，加少许凉开水溶解成糊状服用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带回家拌热饭、热菜或者溶在热汤中吃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按照国家免疫规划程序，乙肝疫苗应分别在（）月龄接种。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Ａ、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（出生时）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月龄　　　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龄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Ｃ、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（出生时）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龄　　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龄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一般来说，接种疫苗后间隔（）后进行下一次接种。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Ａ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月　　Ｂ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月　　Ｃ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月　　Ｄ、随时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我国当前准备利用疫苗消除（即发病率控制在</w:t>
      </w:r>
      <w:r>
        <w:rPr>
          <w:rFonts w:eastAsia="仿宋_GB2312" w:ascii="仿宋_GB2312" w:hAnsi="仿宋_GB2312"/>
          <w:sz w:val="28"/>
          <w:szCs w:val="28"/>
        </w:rPr>
        <w:t>1/100</w:t>
      </w:r>
      <w:r>
        <w:rPr>
          <w:rFonts w:ascii="仿宋_GB2312" w:hAnsi="仿宋_GB2312" w:eastAsia="仿宋_GB2312"/>
          <w:sz w:val="28"/>
          <w:szCs w:val="28"/>
        </w:rPr>
        <w:t>万以下）的疾病是（）。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Ａ、乙肝　　　Ｂ、麻疹　　Ｃ、风疹　　Ｄ、腮腺炎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全国预防接种日是（）。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Ａ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　　　Ｂ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　　Ｃ、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　　Ｄ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免费疫苗只要没有禁忌症，所有适龄儿童必须进行接种。下面属于免费疫苗的是（）。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Ａ、Ａ群流脑疫苗　　　Ｂ、水痘疫苗　　Ｃ、轮状疫苗　　Ｄ、肺炎疫苗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接种疫苗后发现异常应（）。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Ａ、立即报告接种点医生，根据情况处理　　　　Ｂ、静观其变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Ｃ、立即到医院住院治疗　　　　　　　Ｄ、到任何医院或诊所治疗均可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、接种卡介苗后出现硬结后（ ）。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Ａ、严禁热敷，并向接种医生报告　　　　Ｂ、自行处理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Ｃ、自行服用抗生素　　　　　　　　　　Ｄ、不用管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判断题。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题）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、儿童没有必要接种疫苗。　　　　　　　　　　　　　　　　　　（）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、需要收费疫苗应根据知情、自愿、自费的原则由家长自行选择。　（）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、儿童入学入托不需要查验预防接种证。　　　　　　　　　　　  （）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、接种点必须在醒目位置公示免费疫苗的种类、接种对象等信息。　（）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、脊灰疫苗（俗称糖丸）可以带回家自己喂服。　　　　　　　　　（）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、外地儿童不能在居住地进行接种，必须回户口所在地接种。　　　（）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、接种疫苗后出现疑似异常反应可向接种医生或县级疾控中心报告。 （）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、所有疫苗都可以免费接种。　　　　　　　　　　　　　　　　  （）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、疫苗接种后发热一定是异常反应引起的。　　　　　　　　　　　（）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、遗传病、家族病史等特殊病史（如先天性免疫缺陷）接种前需报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告接种医师。　　　　　　　　　　　　　　　　　　　　　　　　　（）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常德市纪念第二十五届全国预防接种日预防接种知识有奖竞答答卷</w:t>
      </w:r>
    </w:p>
    <w:p>
      <w:pPr>
        <w:pStyle w:val="Normal"/>
        <w:tabs>
          <w:tab w:val="clear" w:pos="420"/>
          <w:tab w:val="center" w:pos="468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姓  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工作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290" w:leader="none"/>
        </w:tabs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身份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联系电话（手机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29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填空题。（</w:t>
      </w:r>
      <w:r>
        <w:rPr>
          <w:rFonts w:eastAsia="仿宋_GB2312" w:ascii="仿宋_GB2312" w:hAnsi="仿宋_GB2312"/>
          <w:sz w:val="28"/>
          <w:szCs w:val="28"/>
        </w:rPr>
        <w:t>3.5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题）</w:t>
      </w:r>
    </w:p>
    <w:p>
      <w:pPr>
        <w:pStyle w:val="Normal"/>
        <w:tabs>
          <w:tab w:val="clear" w:pos="420"/>
          <w:tab w:val="left" w:pos="1290" w:leader="none"/>
        </w:tabs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290" w:leader="none"/>
        </w:tabs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290" w:leader="none"/>
        </w:tabs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29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判断题。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题）</w:t>
      </w:r>
    </w:p>
    <w:p>
      <w:pPr>
        <w:pStyle w:val="Normal"/>
        <w:tabs>
          <w:tab w:val="clear" w:pos="420"/>
          <w:tab w:val="left" w:pos="1290" w:leader="none"/>
        </w:tabs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40:58Z</dcterms:created>
  <dc:creator/>
  <dc:description/>
  <dc:language>en-US</dc:language>
  <cp:lastModifiedBy/>
  <dcterms:modified xsi:type="dcterms:W3CDTF">1899-12-30T00:00:00Z</dcterms:modified>
  <cp:revision>0</cp:revision>
  <dc:subject/>
  <dc:title>常德市纪念第二十五届全国预防接种日预防接种知识有奖竞答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